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’s Do That Agai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eographed by: Dan Albro (3/7/0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shnock Bar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 Mishnock Road, West Greenwich RI 028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ishnockbarn.com</w:t>
        </w:r>
      </w:hyperlink>
      <w:r>
        <w:rPr>
          <w:rFonts w:cs="Arial" w:ascii="Arial" w:hAnsi="Arial"/>
          <w:sz w:val="28"/>
          <w:szCs w:val="28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lbro5@cox.net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:</w:t>
        <w:tab/>
        <w:t>32 count, Beginner Partner D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:</w:t>
        <w:tab/>
        <w:tab/>
        <w:t>Let’s Do That Again; by Trace Adk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:</w:t>
        <w:tab/>
        <w:tab/>
        <w:tab/>
        <w:t>With voc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tion:</w:t>
        <w:tab/>
        <w:tab/>
        <w:t>Side by Side Position, Facing (FLO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Like footwork except where no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8</w:t>
        <w:tab/>
        <w:tab/>
        <w:t>WALK, WALK, SHUFFLE FWD, WALK, WALK, SHUFFLE F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&amp;4</w:t>
        <w:tab/>
        <w:t>Step fwd L, step fwd R, step fwd L, step R next to L, step fwd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,7&amp;8</w:t>
        <w:tab/>
        <w:t>Step fwd R, step fwd L, step fwd R, step L next to R, step fwd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6</w:t>
        <w:tab/>
        <w:tab/>
        <w:t>ROCKING CHAIR, ROCKING CHAIR (LADIES PIVOT TUR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,4</w:t>
        <w:tab/>
        <w:t>Rock fwd L, step R in place, rock back L, step R in pla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n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,7,8</w:t>
        <w:tab/>
        <w:t>Rock fwd L, step R in place, rock back L, step R in pla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d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,7,8</w:t>
        <w:tab/>
        <w:t>Step fwd L, pivot ½ right weight on R, step fwd L, pivot ½ right weight on 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nd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n ½ turns, drop left hands, right hands go over ladies head, picking up left hands on count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24</w:t>
        <w:tab/>
        <w:tab/>
        <w:t>¼ TURN RIGHT SWAY, SWAY, SWAY, SWAY, WEAVE RIGH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,2,3,4</w:t>
        <w:tab/>
        <w:t xml:space="preserve">Turn ¼ right stepping side L to face OLOD(lady in front) and sway left, sway right, sway left, step side R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,6,7,8</w:t>
        <w:tab/>
        <w:t>Cross L over R, step side R, cross L behind R, step side R (traveling BLOD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5-32</w:t>
        <w:tab/>
        <w:t>CROSS ROCK, REPLACE, SWAY, SWAY, STEP, CROSS OVER, WALK,WALK (LADIES ¾ TURN RIGH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,2,3,4</w:t>
        <w:tab/>
        <w:t>Cross L over R, replace weight on R, step side L swaying left, sway righ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Step side L, cross R over L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n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Turn ¼ left stepping fwd L, step fwd R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ad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ab/>
        <w:t>Turn ¼ right stepping back on L, turn ½ right stepping fwd on 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is turn travels FL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n count 7 drop left hands and lift right hands over ladies head, pick up left hands on count 8 returning to side by side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pea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hnockbarn.com/" TargetMode="External"/><Relationship Id="rId3" Type="http://schemas.openxmlformats.org/officeDocument/2006/relationships/hyperlink" Target="mailto:albro5@co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7:00Z</dcterms:created>
  <dc:creator> </dc:creator>
  <dc:description/>
  <cp:keywords/>
  <dc:language>en-US</dc:language>
  <cp:lastModifiedBy>Patricia Brown</cp:lastModifiedBy>
  <dcterms:modified xsi:type="dcterms:W3CDTF">2009-05-06T03:47:00Z</dcterms:modified>
  <cp:revision>2</cp:revision>
  <dc:subject/>
  <dc:title>Let’s Do That Again</dc:title>
</cp:coreProperties>
</file>